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rPr/>
      </w:pPr>
      <w:r>
        <w:rPr/>
        <w:t xml:space="preserve">Zarząd Miejskiego Przedsiębiorstwa Gospodarki Komunalnej </w:t>
        <w:br/>
        <w:t xml:space="preserve">Sp. z o.o. w Brzegach Dolnych 1,          38-700 Ustrzyki Dolne  </w:t>
      </w:r>
    </w:p>
    <w:p>
      <w:pPr>
        <w:pStyle w:val="Heading5"/>
        <w:rPr>
          <w:sz w:val="28"/>
        </w:rPr>
      </w:pPr>
      <w:r>
        <w:rPr>
          <w:sz w:val="28"/>
        </w:rPr>
        <w:t xml:space="preserve">  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   </w:t>
      </w:r>
      <w:r>
        <w:rPr/>
        <w:t xml:space="preserve">do składania ofert w ramach postępowania prowadzonego w trybie w przetargu  nieograniczonego, o wartości szacunkowej poniżej 14 .000 EURO ,  prowadzonego zgodnie z ustawą  prawo o zamówieniach publicznych z dnia  29 stycznia 2004r </w:t>
      </w:r>
    </w:p>
    <w:p>
      <w:pPr>
        <w:pStyle w:val="Tekstpodstawowywcity2"/>
        <w:ind w:left="284" w:hanging="284"/>
        <w:rPr/>
      </w:pPr>
      <w:r>
        <w:rPr/>
        <w:t xml:space="preserve">    </w:t>
      </w:r>
      <w:r>
        <w:rPr/>
        <w:t>( Dz. U. z 2004 r nr 19  poz.177.)</w:t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>Świadczenie usług leasingu operacyjnego z opcją wykupu samochodu specjalnego - asenizacyjnego służb wodno-kanalizacyjnych  . Wartość netto przedmiotu leasingu –do kwoty 70.000 PLN . Czasokres świadczenia usług leasingu 48 miesięcy . Opłata wstępna – minimalna . Podstawowe dane techniczne samochodu będącego przedmiotem leasingu :</w:t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 xml:space="preserve">-    samochód asenizacyjny używany dopuszczony do eksploatacji z ważnymi atestami i pozwoleniami, </w:t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ładowność 6000 do 9000 kg, </w:t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>całkowity  dopuszczalny ciężar pojazdu do 16 000 kg,</w:t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c 150 do 200 kM </w:t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>pojemność beczki – 6000 l do 7000 l ,</w:t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>beczka powinna posiadać ciśnieniowy zawór bezpieczeństwa, zawór antyprzelewowy, zestaw manometrów, wskaźnik napełnienia zbiornika, tylny właz, pompę próżniową (0,94 MPa)</w:t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liwo- olej napędowy  </w:t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mpa błyskowa zamontowana na dachu koloru pomarańczowego </w:t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eferowany kolor samochodu – pomarańczowy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Zamawiający dopuszcza możliwości składania ofert częściowych .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ryterium wyboru ofert – cena usługi 70%, wartość czynszu inicjalnego – 30%.</w:t>
      </w:r>
    </w:p>
    <w:p>
      <w:pPr>
        <w:pStyle w:val="Normal"/>
        <w:rPr/>
      </w:pPr>
      <w:r>
        <w:rPr/>
        <w:t xml:space="preserve">Specyfikację istotnych warunków zamówienia można odebrać osobiście w sekretariacie MPGK Sp. z o.o. Brzegi Dolne 1 w godz. 8.00 – 14.00 lub przesyłką pocztową za pobraniem. </w:t>
      </w:r>
    </w:p>
    <w:p>
      <w:pPr>
        <w:pStyle w:val="Normal"/>
        <w:rPr/>
      </w:pPr>
      <w:r>
        <w:rPr/>
        <w:t>Zamkniętą kopertę zawierającą ofertę należy złożyć w sekretariacie MPGK Sp. z o.o. Brzegi Dolne 1, 38-700 Ustrzyki Dolne do dnia 16 lipca 2009 r. do godz. 11.00.</w:t>
      </w:r>
    </w:p>
    <w:p>
      <w:pPr>
        <w:pStyle w:val="Normal"/>
        <w:rPr/>
      </w:pPr>
      <w:r>
        <w:rPr/>
        <w:t xml:space="preserve">Otwarcie ofert nastąpi w MPGK Sp. z o.o. Brzegi Dolne 1, 38- 700 Ustrzyki Dolne, pokój </w:t>
        <w:br/>
        <w:t xml:space="preserve">nr 9 w dniu 16 lipca 2009 r. o godz. 11.30. Termin związania ofertą wynosi 45 dni od daty otwarcia ofert. </w:t>
      </w:r>
    </w:p>
    <w:p>
      <w:pPr>
        <w:pStyle w:val="Normal"/>
        <w:rPr/>
      </w:pPr>
      <w:r>
        <w:rPr/>
        <w:t>W przetargu mogą wziąć udział Wykonawcy nie wykluczeni na podstawie art.24 ustawy Prawo zamówień publicznych z 29 stycznia 2004 r. oraz spełniający wymogi określone w Specyfikacji Istotnych Warunków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124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color w:val="000000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9:00Z</dcterms:created>
  <dc:creator>mpgk3</dc:creator>
  <dc:description/>
  <dc:language>en-US</dc:language>
  <cp:lastModifiedBy>mpgk3</cp:lastModifiedBy>
  <cp:lastPrinted>2009-07-06T11:02:00Z</cp:lastPrinted>
  <dcterms:modified xsi:type="dcterms:W3CDTF">2009-07-06T09:03:00Z</dcterms:modified>
  <cp:revision>3</cp:revision>
  <dc:subject/>
  <dc:title>Miejskie Przedsiębiorstwo Gospodarki Komunalnej sp </dc:title>
</cp:coreProperties>
</file>